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>Zápis z 8. veřejného zasedání obecního zastupitelstva v Chotěšově konaného dne 28.1.2008 od 18.00 hod. v zasedací místnosti Obecního úřadu v Chotěšově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konání zasedání bylo vystaveno od 11.1.200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     8   členů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vodu zasedání pan starosta jmenoval zapisovatelku, navrhovatele usnesení a ověřitele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ka pí. Drátovní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telé usnesení: p.Maršík a pí. Vol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é zápisu: p. Hrdý a Dlou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pan starosta přednesl návrh programu zas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Smlouvy uzavírané obcí – dotace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tarosta vyzval přítomné k tomu zda někdo chce změnit nebo doplnit program. Nikdo nechtěl a proto dal hlasovat 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              8                    Proti        0                          Zdrželo se hl.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 provedeném úvodu pan starosta přistoupil k dalšímu bodu programu a to projednání žádosti o dotaci z Operačního programu životního prostředí osa 6 .3. Tykající se projektu obce a to Územní systém ekologické stability I. Část (dále jen ÚSES I. ). Připomněl, že již na minulém zasedání obecního zastupitelstva byla informace o přípravě žádosti projednána a tak ve smyslu smlouvy s Labskou investiční společností byla připravována žádost. Proběhlo i jednání s Lafarge Cement a.s. v Čížkovicích. Účelem tohoto jednání bylo projednání aktualizace projektové dokumentace, aktualizace rozpočtu akce. Současně i ověření, že na zmiňovanou akci nebylo vydáno rozhodnutí o kompenzaci nebo podobné jiné rozhodnutí pro Lafarge Cement a.s. Současně ani obci Chotěšov nebylo rozhodnutím uloženo provádění kompenzačních prací. Celá akce je v souladu s Územně plánovací dokumentací obce (dále jen ÚPD) Chotěšov jak vyplývá z ÚPD tak i jejich platných změn. Na jednání byli přizváni i zástupci Labské investiční společnosti z důvodu vysvětlení některých postupů tak i podmínek dotace. Pro upřesnění celkového záměru obce je řešit na katastru obce intenzivně zemědělsky obdělávanou krajinu a další budoucí akcí řešenit zelení další části katastru obce a to jak vyplyne z druhé změny ÚPD tzn. zeleň umístit převážně na pozemky ve vlastnictví státu a převést je na obec buď bezúplatně nebo úplatně a tím vyřešit pronájmy nebo odkup od soukromých osob, který je velmi málo reálný. Změnou ÚPD by mělo dojít k zablokování  převodů, ale nikdo z nás neodhadne legislativu, jak se co kdy změ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- 2-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V souvislosti s případnou žádostí o dotaci  nutno změnit i finanční výhled tzn. tok finančních prostředků. S touto změnou nutno seznámit i Komerční banku a.s.(dále jen KB) jak vyplývá ze smlouvy o úvěru. Prozatím KB je informována o přípravě, ale vzhledem k nejasnostem v podmínkách dotace nebylo možno konkretizovat částky dotace, spoluúčasti tak dalších financí nutných na realizaci ÚSES I..   Tak jak vyplývá z podmínek žádosti je nutno i vydat obcí další dokumenty ve formě čestných prohlášení jak vyplývá zejména textu žádosti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Pan starosta přešel do dalšího bodu jednání a to diskuse tím, že dal slovo zástupcům Labské investiční společnosti k seznámení s žádostí a podmínkami. Současně vyzval přítomné k zapojení se do diskuse formou dotazů směřujících na Labskou investiční. V diskusi vystoupili zástupci Labské investiční společnosti a.s. p. Švejda a paní Panovová, kteří informovali přítomné o  programu získání dotace,  o které bylo jednáno na veřejném zasedání. Vysvětlili, že 90% rozpočtu je možno získat dotací a zbytek by uhradila lafarge Cement a.s. Čížkovice jak vyplývá ze smlouvy o spolupráci, která se zavázala hradit 10%, do čehož se vejde i úhrada za autorizovaný dozor, výběrové řízení, úhrada dobré účetní firmě, takže obec neponese žádné náklady. Pan Švejda uvedl, že podle jeho informací ředitel Lafarge je s tímto obeznámen a s úhradou souhlasí se spoluúčastí dle předložených upraveného rozpočt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Zastupitelé se dotazovali na některé detaily. A na ty jim bylo odpověze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ukončení diskuse pan starosta požádal pana Maršíka o přednesení návrhu usnesení z veřejného zasedání. O každém bodě programu dal pan starosta hlasovat samostatně.</w:t>
      </w:r>
    </w:p>
    <w:p>
      <w:pPr>
        <w:pStyle w:val="Zkladntext3"/>
        <w:pBdr>
          <w:bottom w:val="single" w:sz="6" w:space="1" w:color="000000"/>
        </w:pBdr>
        <w:jc w:val="left"/>
        <w:rPr>
          <w:bCs w:val="false"/>
        </w:rPr>
      </w:pPr>
      <w:r>
        <w:rPr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nesení z 8. veřejného zasedání obecního zastupitelstva v Chotěšově konané </w:t>
      </w:r>
    </w:p>
    <w:p>
      <w:pPr>
        <w:pStyle w:val="Zkladntext3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dne 28.1.2008 od 18.00 hod. v zasedací místnosti Obecního úřadu v Chotěšov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ecní zastupitelstvo na svém veřejném zasedání projednal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chvaluje podání žádosti o dotaci OPŽP osa  . – obnova krajinných struktu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  8                                 Proti   0                      Zdrželo se hl.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kládá starostovi obce podepsat jako statutárnímu zástupci žádost o dotaci OPŽP osa 6.3- obnova krajinných struktur, včetně všech dalších dokumentu požadovaný jako přílohy k žádos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        8                                 Proti    0                     Zdrželo se hl.: 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valuje rozpočtový výhled upravený dle financování akce ÚSES I. čás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8                                  Proti   0                       Zdrželo se hl.: 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aluje vydání čestného prohlášení o bezdlužnosti obc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8                                  Proti    0                        Zdrželo se hl.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-</w:t>
      </w:r>
    </w:p>
    <w:p>
      <w:pPr>
        <w:pStyle w:val="Normal"/>
        <w:numPr>
          <w:ilvl w:val="0"/>
          <w:numId w:val="4"/>
        </w:numPr>
        <w:rPr/>
      </w:pPr>
      <w:r>
        <w:rPr/>
        <w:t>Schvaluje vydání čestného prohlášení, že obci nebyl na daný projekt ÚSES I. část přidělen jiný finanční příspěve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8                                    Proti    0                     Zdrželo se hl.:   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chvaluje vydání potvrzení, že se obec seznámila se směrnicí Ministerstva životního prostředí č. 7/2007 a ID OPŽP- obnova krajinných struktu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8                                  Proti     0                    Zdrželo se hl.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valuje vydání prohlášení, že na akci  ÚSES I část – předmět žádosti není kompenzační nebo nápravné opatření nebo opatření náhradní uložené rozhodnutím orgánu státní sprá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 8                               Proti      0                   Zdrželo se hl.:    0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Schvaluje vydání čestného prohlášení, že na předmětnou akci má zajištěny vlastní zdroje financování v rozsahu podané žádosti a z toho plynoucí spoluúčast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8                                    Proti         0              Zdrželo se hl.: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pan starosta poděkoval přítomným za účast na dnešním zasedání a popřál dobrou n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těšově dne 29.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nesení z 8. veřejného zasedání obecního zastupitelstva v Chotěšově konané </w:t>
      </w:r>
    </w:p>
    <w:p>
      <w:pPr>
        <w:pStyle w:val="Zkladntext3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dne 28.1.2008 od 18.00 hod. v zasedací místnosti Obecního úřadu v Chotěšov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ecní zastupitelstvo na svém veřejném zasedání projednal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chvaluje podání žádosti o dotaci OPŽP osa  . – obnova krajinných struktu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  8                                 Proti   0                      Zdrželo se hl.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kládá starostovi obce podepsat jako statutárnímu zástupci žádost o dotaci OPŽP osa 6.3- obnova krajinných struktur, včetně všech dalších dokumentu požadovaný jako přílohy k žádos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        8                                 Proti    0                     Zdrželo se hl.: 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aluje rozpočtový výhled upravený dle financování akce ÚSES I. čás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8                                  Proti   0                       Zdrželo se hl.: 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aluje vydání čestného prohlášení o bezdlužnosti obc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8                                  Proti    0                        Zdrželo se hl.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aluje vydání čestného prohlášení, že obci nebyl na daný projekt ÚSES I. část přidělen jiný finanční příspěve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8                                    Proti    0                     Zdrželo se hl.:   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chvaluje vydání potvrzení, že se obec seznámila se směrnicí Ministerstva životního prostředí č. 7/2007 a ID OPŽP- obnova krajinných struktu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8                                  Proti     0                    Zdrželo se hl.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aluje vydání prohlášení, že na akci  ÚSES I část – předmět žádosti není kompenzační nebo nápravné opatření nebo opatření náhradní uložené rozhodnutím orgánu státní sprá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  8                               Proti      0                   Zdrželo se hl.:    0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chvaluje vydání čestného prohlášení, že na předmětnou akci má zajištěny vlastní zdroje financování v rozsahu podané žádosti a z toho plynoucí spoluúčast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    8                                    Proti         0              Zdrželo se hl.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06:00Z</dcterms:created>
  <dc:creator>Obec Chotěšov</dc:creator>
  <dc:description/>
  <dc:language>en-US</dc:language>
  <cp:lastModifiedBy>Obec Chotěšov</cp:lastModifiedBy>
  <cp:lastPrinted>2008-02-02T14:05:00Z</cp:lastPrinted>
  <dcterms:modified xsi:type="dcterms:W3CDTF">2008-02-02T13:06:00Z</dcterms:modified>
  <cp:revision>2</cp:revision>
  <dc:subject/>
  <dc:title>Zápis z 8</dc:title>
</cp:coreProperties>
</file>