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Usnesení z 22. veřejného zasedání obecního zastupitelstva v Chotěšově konaném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dne 9.12.2009 od 18.00 hod. v zasedací místnosti Obecního úřadu.</w:t>
      </w:r>
    </w:p>
    <w:p>
      <w:pPr>
        <w:pStyle w:val="Normal"/>
        <w:rPr/>
      </w:pPr>
      <w:r>
        <w:rPr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1.Obecní zastupitelstvo schvaluje zprávu o činnosti. </w:t>
      </w:r>
    </w:p>
    <w:p>
      <w:pPr>
        <w:pStyle w:val="Normal"/>
        <w:ind w:left="1080" w:hanging="0"/>
        <w:rPr/>
      </w:pPr>
      <w:r>
        <w:rPr/>
        <w:t xml:space="preserve">Pro 8    proti 0    zdržel se: 0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2.Obecní zastupitelstvo schvaluje zprávu o hospodaření za období 1.-11.2009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 xml:space="preserve">Pro 8    proti 0    zdržel se: 0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3.Obecní zastupitelstvo schvaluje rozpočtové opatření č. 3/2009</w:t>
      </w:r>
    </w:p>
    <w:p>
      <w:pPr>
        <w:pStyle w:val="Normal"/>
        <w:ind w:left="1080" w:hanging="0"/>
        <w:rPr/>
      </w:pPr>
      <w:r>
        <w:rPr/>
        <w:t xml:space="preserve">Pro 8    proti 0    zdržel se: 0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4.Obecní zastupitelstvo schvaluje rozpočtové provizorium na období 1.-3.2009</w:t>
      </w:r>
    </w:p>
    <w:p>
      <w:pPr>
        <w:pStyle w:val="Normal"/>
        <w:ind w:left="1080" w:hanging="0"/>
        <w:rPr/>
      </w:pPr>
      <w:r>
        <w:rPr/>
        <w:t>Pro7    proti 0    zdržel se: 1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5.Obecní zastupitelstvo schvaluje rozpočtový výhled na období 2009 – 2016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Pro 8    proti 0    zdržel se: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6.Obecní zastupitelstvo bere na vědomí zrušení žádosti   sl. Blažkové  a pí. </w:t>
      </w:r>
    </w:p>
    <w:p>
      <w:pPr>
        <w:pStyle w:val="Normal"/>
        <w:ind w:left="1080" w:hanging="0"/>
        <w:rPr/>
      </w:pPr>
      <w:r>
        <w:rPr/>
        <w:t xml:space="preserve">Zelinkové o pozemky na stavbu RD  ve školní zahradě p.č. </w:t>
      </w:r>
    </w:p>
    <w:p>
      <w:pPr>
        <w:pStyle w:val="Normal"/>
        <w:ind w:left="1080" w:hanging="0"/>
        <w:rPr/>
      </w:pPr>
      <w:r>
        <w:rPr/>
        <w:t>Pro 8    proti 0    zdržel se: 0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rPr/>
      </w:pPr>
      <w:r>
        <w:rPr/>
        <w:t>7.Obecní zastupitelstvo schvaluje smlouvu s PhDR. Vidovou na dar na zařízení pro děti.</w:t>
      </w:r>
    </w:p>
    <w:p>
      <w:pPr>
        <w:pStyle w:val="Normal"/>
        <w:ind w:left="1080" w:hanging="0"/>
        <w:rPr/>
      </w:pPr>
      <w:r>
        <w:rPr/>
        <w:t>Pro 8    proti 0    zdržel se: 0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8. Obecní zastupitelstvo schvaluje smlouvu o pronájmu pozemků s f. ZEPOS  a.s. Radovesice.</w:t>
      </w:r>
    </w:p>
    <w:p>
      <w:pPr>
        <w:pStyle w:val="Normal"/>
        <w:ind w:left="1080" w:hanging="0"/>
        <w:rPr/>
      </w:pPr>
      <w:r>
        <w:rPr/>
        <w:t>Pro 8    proti 0    zdržel se: 0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9.Obecní zastupitelstvo schvaluje dodatek smlouvy s ing. Starou.</w:t>
      </w:r>
    </w:p>
    <w:p>
      <w:pPr>
        <w:pStyle w:val="Normal"/>
        <w:ind w:left="1080" w:hanging="0"/>
        <w:rPr/>
      </w:pPr>
      <w:r>
        <w:rPr/>
        <w:t>Pro 8    proti 0    zdržel se: 0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10.Obecní zastupitelstvo schvaluje změnu znění smlouvy na prodej pozemku pod trafostanicí p.č.   451</w:t>
      </w:r>
    </w:p>
    <w:p>
      <w:pPr>
        <w:pStyle w:val="Normal"/>
        <w:ind w:left="1080" w:hanging="0"/>
        <w:rPr/>
      </w:pPr>
      <w:r>
        <w:rPr/>
        <w:t>Pro 8    proti 0    zdržel se: 0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11.Obecní zastupitelstvo schvaluje podání žádosti o bezúplatný převod pozemků p.č.    od Pozemkového fondu ČR.</w:t>
      </w:r>
    </w:p>
    <w:p>
      <w:pPr>
        <w:pStyle w:val="Normal"/>
        <w:ind w:left="1080" w:hanging="0"/>
        <w:rPr/>
      </w:pPr>
      <w:r>
        <w:rPr/>
        <w:t>Pro 8    proti 0    zdržel se: 0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12.Obecní zastupitelstvo schvaluje bezúplatný převod pozemků p.č. 757, 758/1, 759/1, 761/2, 761/3, 767/1, 767/2, 767/3, 768/1, 768/2, 769/1, 783, 784, 789/1, 792, 793, 794/1.</w:t>
      </w:r>
    </w:p>
    <w:p>
      <w:pPr>
        <w:pStyle w:val="Normal"/>
        <w:ind w:left="1080" w:hanging="0"/>
        <w:rPr/>
      </w:pPr>
      <w:r>
        <w:rPr/>
        <w:t>Pro 8    proti 0    zdržel se: 0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  <w:t>- 2-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13.Schvaluje odměnu ředitelce Mateřské školy Chotěšov p.o ve výši 5.000,- Kč.  </w:t>
      </w:r>
    </w:p>
    <w:p>
      <w:pPr>
        <w:pStyle w:val="Normal"/>
        <w:ind w:left="1080" w:hanging="0"/>
        <w:rPr/>
      </w:pPr>
      <w:r>
        <w:rPr/>
        <w:t>Pro 8    proti 0    zdržel se: 0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14.Do dalšího zasedání zajistí pan Maršík výklad pojištění a rozsahu údržby ÚSES</w:t>
      </w:r>
    </w:p>
    <w:p>
      <w:pPr>
        <w:pStyle w:val="Normal"/>
        <w:ind w:left="1080" w:hanging="0"/>
        <w:rPr/>
      </w:pPr>
      <w:r>
        <w:rPr/>
        <w:t>Pro 8    proti 0    zdržel se: 0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15.Změna provozní doby MŠ od 1.9.2010 a to 6.30 hod.-16.00 hod.</w:t>
      </w:r>
    </w:p>
    <w:p>
      <w:pPr>
        <w:pStyle w:val="Normal"/>
        <w:ind w:left="1080" w:hanging="0"/>
        <w:rPr/>
      </w:pPr>
      <w:r>
        <w:rPr/>
        <w:t>Pro 8    proti 0    zdržel se: 0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16.Do dalšího zastupitelstva podá pan Maršík za osadní výbor návrhy názvů ulic</w:t>
      </w:r>
    </w:p>
    <w:p>
      <w:pPr>
        <w:pStyle w:val="Normal"/>
        <w:ind w:left="1080" w:hanging="0"/>
        <w:rPr/>
      </w:pPr>
      <w:r>
        <w:rPr/>
        <w:t>Pro 8    proti 0    zdržel se: 0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17.Rozhodlo nepojišťovat a nezajišťovat údržbu biocentra až do vyřešení otázky kdo je vlastníkem po dílčím předání a poté zastupitelstvo rozhodne.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Pro 7    proti 0    zdržel se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Prezenční listina z 22. Veřejného zasedání obecního zastupitelstva v Chotěšově konaném dne 9.12.2009 od 18.00 hod. v zasedací místnosti Obecního úřadu v Chotěšově.</w:t>
      </w:r>
    </w:p>
    <w:p>
      <w:pPr>
        <w:pStyle w:val="Normal"/>
        <w:tabs>
          <w:tab w:val="clear" w:pos="708"/>
          <w:tab w:val="left" w:pos="313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38" w:leader="none"/>
        </w:tabs>
        <w:rPr/>
      </w:pPr>
      <w:r>
        <w:rPr/>
        <w:t>Členové obecního zastupitelstva                                        Hosté</w:t>
      </w:r>
    </w:p>
    <w:p>
      <w:pPr>
        <w:pStyle w:val="Normal"/>
        <w:tabs>
          <w:tab w:val="clear" w:pos="708"/>
          <w:tab w:val="left" w:pos="3138" w:leader="none"/>
        </w:tabs>
        <w:rPr/>
      </w:pPr>
      <w:r>
        <w:rPr/>
        <w:t>----------------------------------------                                     ---------------------------------------------</w:t>
      </w:r>
    </w:p>
    <w:p>
      <w:pPr>
        <w:pStyle w:val="Normal"/>
        <w:tabs>
          <w:tab w:val="clear" w:pos="708"/>
          <w:tab w:val="left" w:pos="31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8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8:38:00Z</dcterms:created>
  <dc:creator>OÚ Chotěšov</dc:creator>
  <dc:description/>
  <cp:keywords/>
  <dc:language>en-US</dc:language>
  <cp:lastModifiedBy>futera_p</cp:lastModifiedBy>
  <cp:lastPrinted>2009-12-13T19:37:00Z</cp:lastPrinted>
  <dcterms:modified xsi:type="dcterms:W3CDTF">2010-01-04T06:50:00Z</dcterms:modified>
  <cp:revision>4</cp:revision>
  <dc:subject/>
  <dc:title>Zápis z 13</dc:title>
</cp:coreProperties>
</file>